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і про оздоровлення дітей у ДП «УДЦ «Молода гвардія» за категоріями у 2021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2"/>
        <w:gridCol w:w="1135"/>
        <w:gridCol w:w="567"/>
        <w:gridCol w:w="850"/>
        <w:gridCol w:w="992"/>
        <w:gridCol w:w="992"/>
        <w:gridCol w:w="851"/>
        <w:gridCol w:w="851"/>
        <w:gridCol w:w="1419"/>
        <w:gridCol w:w="851"/>
        <w:gridCol w:w="851"/>
        <w:gridCol w:w="851"/>
        <w:gridCol w:w="851"/>
        <w:gridCol w:w="851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м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ти-сироти та діти, позбавлені батьківського пікл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uk-UA"/>
              </w:rPr>
              <w:t>Діти, один із батьків яких загинув (пропав безвісти) у районі проведення антитерористичної опе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uk-UA"/>
              </w:rPr>
              <w:t>Діти, працівників АП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uk-UA"/>
              </w:rPr>
              <w:t>Діти, батьки яких загинули від нещасних випадків на виробництві або під час виконання службових обов’яз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ти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ти, одному з батьків яких встановлено інвалідність І або ІІ гр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ти, взяті на облік ССД як такі, що перебувають у С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іти, які постраждали внаслідок стихійного лиха, техногенних аварій, катастроф</w:t>
            </w:r>
            <w:r>
              <w:rPr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</w:rPr>
              <w:t>ЧАЕС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ти з багатодітних сі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іти з малозабезпечених сім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uk-UA"/>
              </w:rPr>
              <w:t>Діти осіб, визнаних учасниками бойових дій відповідно до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color w:val="000099"/>
                <w:lang w:eastAsia="uk-UA"/>
              </w:rPr>
              <w:instrText xml:space="preserve"> HYPERLINK "http://zakon2.rada.gov.ua/laws/show/3551-12/paran73" \l "n73" \n _blank</w:instrText>
            </w:r>
            <w:r>
              <w:rPr>
                <w:rStyle w:val="InternetLink"/>
                <w:sz w:val="16"/>
                <w:u w:val="single"/>
                <w:b/>
                <w:szCs w:val="16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b/>
                <w:color w:val="000099"/>
                <w:sz w:val="16"/>
                <w:szCs w:val="16"/>
                <w:u w:val="single"/>
                <w:lang w:eastAsia="uk-UA"/>
              </w:rPr>
              <w:t>пункту 19</w:t>
            </w:r>
            <w:r>
              <w:rPr>
                <w:rStyle w:val="InternetLink"/>
                <w:sz w:val="16"/>
                <w:u w:val="single"/>
                <w:b/>
                <w:szCs w:val="16"/>
                <w:color w:val="000099"/>
                <w:lang w:eastAsia="uk-UA"/>
              </w:rPr>
              <w:fldChar w:fldCharType="end"/>
            </w:r>
            <w:r>
              <w:rPr>
                <w:b/>
                <w:sz w:val="16"/>
                <w:szCs w:val="16"/>
                <w:lang w:eastAsia="uk-UA"/>
              </w:rPr>
              <w:t> частини першої статті 6 Закону України „Про статус ветеранів війни, гарантії їх соціального захи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uk-UA"/>
              </w:rPr>
              <w:t>Діти, зареєстровані як внутрішньо переміщені ос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ідні діти батьків-вихователів або прийом при бать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ти, які перебувають на диспансерному об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лановиті та обдаровані діти, відмінники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ти-члени дитячих творчих колектив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Всь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</w:t>
            </w:r>
          </w:p>
        </w:tc>
        <w:tc>
          <w:tcPr>
            <w:tcW w:w="15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НТ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о регіон до червоного рівня епіднебез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3" w:right="533" w:gutter="0" w:header="0" w:top="1267" w:footer="0" w:bottom="9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5:00Z</dcterms:created>
  <dc:creator>user</dc:creator>
  <dc:description/>
  <cp:keywords/>
  <dc:language>en-US</dc:language>
  <cp:lastModifiedBy>Windows User</cp:lastModifiedBy>
  <dcterms:modified xsi:type="dcterms:W3CDTF">2021-12-16T10:16:00Z</dcterms:modified>
  <cp:revision>56</cp:revision>
  <dc:subject/>
  <dc:title/>
</cp:coreProperties>
</file>